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</w:tbl>
    <w:p>
      <w:pPr>
        <w:pStyle w:val="Normal"/>
        <w:ind w:left="-539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сентябрь 2024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окончания раб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.р. ТС-1,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ВН, РВ, ШМ 10-0,4 кВ, ТС; РУ-10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-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-0,4 кВ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П-327 ф.1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-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-0,4 кВ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П-310 ф.1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-10 кВ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4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-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1 ф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-0,4 кВ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П-230 ф.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-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Р-16-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6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Л-0,4 к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7 ф.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</w:t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4:00Z</dcterms:created>
  <dc:creator>Karankevich</dc:creator>
  <dc:description/>
  <cp:keywords/>
  <dc:language>en-US</dc:language>
  <cp:lastModifiedBy>Беляева</cp:lastModifiedBy>
  <cp:lastPrinted>2024-08-13T10:17:00Z</cp:lastPrinted>
  <dcterms:modified xsi:type="dcterms:W3CDTF">2024-10-10T08:04:00Z</dcterms:modified>
  <cp:revision>3</cp:revision>
  <dc:subject/>
  <dc:title>                                                  УТВЕРЖДАЮ</dc:title>
</cp:coreProperties>
</file>