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август 2019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ГПП-701 яч.2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РУ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РУ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яч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МВ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-701  яч.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5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1 яч.1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электрооборудования ячейки (ТН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П-701 яч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ектрооборудования ячейки (МВ) РЗА 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10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10-0,4 кВ, В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У-15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ВН, РВ, ШМ 6-0,4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ТС-1,2; РУ-6-0,4 к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0:00Z</dcterms:created>
  <dc:creator>Karankevich</dc:creator>
  <dc:description/>
  <cp:keywords/>
  <dc:language>en-US</dc:language>
  <cp:lastModifiedBy>Buyak</cp:lastModifiedBy>
  <dcterms:modified xsi:type="dcterms:W3CDTF">2019-09-03T04:21:00Z</dcterms:modified>
  <cp:revision>3</cp:revision>
  <dc:subject/>
  <dc:title>Г Р А Ф И К</dc:title>
</cp:coreProperties>
</file>