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 Р А Ф И К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/>
      </w:pPr>
      <w:r>
        <w:rPr/>
        <w:t>ремонта электрооборудования подстанций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>
          <w:b/>
          <w:b/>
          <w:bCs/>
        </w:rPr>
      </w:pPr>
      <w:r>
        <w:rPr>
          <w:b/>
          <w:bCs/>
        </w:rPr>
        <w:t>на июль 2017.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4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86"/>
        <w:gridCol w:w="1139"/>
        <w:gridCol w:w="1715"/>
        <w:gridCol w:w="1012"/>
        <w:gridCol w:w="3492"/>
        <w:gridCol w:w="1497"/>
      </w:tblGrid>
      <w:tr>
        <w:trPr>
          <w:trHeight w:val="11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начала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окончан. рабо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едупрежде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емонта, перечень эл. оборуд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; РУ-10-0,4 кВ, В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201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2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.р. ВН, РВ, ШМ 10-0,4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; РУ-10-0,4 кВ, В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201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2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.р. ВН, РВ, ШМ 10-0,4кВ 1 секц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; РУ-10-0,4 кВ, ВУ секции 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1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2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.р. ВН, РВ, ШМ 10-0,4кВ 2 секц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2; РУ-10-0,4 кВ, ВУ секции 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017</w:t>
            </w:r>
          </w:p>
        </w:tc>
      </w:tr>
      <w:tr>
        <w:trPr>
          <w:trHeight w:val="1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-701 ТС-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ограммой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201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,2; РУ-10-0,4 кВ, ВУ, ВР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.2017</w:t>
            </w:r>
          </w:p>
        </w:tc>
      </w:tr>
      <w:tr>
        <w:trPr>
          <w:trHeight w:val="2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9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ШМ 10-0,4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, РУ-10-0,4 кВ, ВУ, ВР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.201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; РУ-10-0,4 кВ, В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.201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3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6-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; РУ-10-0,4 кВ, В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.201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У-11-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; РУ-10-0,4 к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.201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-702 ТС-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ограммой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7.20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44:00Z</dcterms:created>
  <dc:creator>Karankevich</dc:creator>
  <dc:description/>
  <cp:keywords/>
  <dc:language>en-US</dc:language>
  <cp:lastModifiedBy>Karankevich</cp:lastModifiedBy>
  <dcterms:modified xsi:type="dcterms:W3CDTF">2017-08-03T04:54:00Z</dcterms:modified>
  <cp:revision>3</cp:revision>
  <dc:subject/>
  <dc:title>Г Р А Ф И К</dc:title>
</cp:coreProperties>
</file>