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нь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blHeader w:val="true"/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3 ф.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У-2-1 ф.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РУ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1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РУ-10-0,4 кВ секция 1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2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2; РУ-10-0,4 кВ секция 2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37 ф.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У-2-1 ф.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 ШМ 10-0,4кВ секци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 секция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 секция 1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, РЗА В секция 1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33 ф.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У-2-1 ф.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 ШМ 10-0,4кВ секция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секция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секция 2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я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РЗА В секция 2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0 к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0 кВ №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: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5 ф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ТС-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ТС-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arankevich</dc:creator>
  <dc:description/>
  <cp:keywords/>
  <dc:language>en-US</dc:language>
  <cp:lastModifiedBy>Беляева</cp:lastModifiedBy>
  <cp:lastPrinted>2023-04-18T14:22:00Z</cp:lastPrinted>
  <dcterms:modified xsi:type="dcterms:W3CDTF">2024-07-10T08:46:00Z</dcterms:modified>
  <cp:revision>21</cp:revision>
  <dc:subject/>
  <dc:title>                                                  УТВЕРЖДАЮ</dc:title>
</cp:coreProperties>
</file>