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right="-185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 xml:space="preserve">ремонта электрооборудования подстанций </w:t>
      </w:r>
    </w:p>
    <w:p>
      <w:pPr>
        <w:pStyle w:val="Normal"/>
        <w:jc w:val="center"/>
        <w:rPr/>
      </w:pPr>
      <w:r>
        <w:rPr>
          <w:b/>
        </w:rPr>
        <w:t>на май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139"/>
        <w:gridCol w:w="1475"/>
        <w:gridCol w:w="806"/>
        <w:gridCol w:w="3780"/>
        <w:gridCol w:w="1440"/>
      </w:tblGrid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. рабо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уп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монта, перечень эл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84; ТП-85; ТП-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РВ, ШМ.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, эл.оборудование КТ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кВ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-108" w:right="-108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П-У-1-9 ф.4 (т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У-11-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6-0,4 кВ.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-1,2; РУ-6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 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; РУ-10-0,4 кВ, ВРУ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, эл.оборудование КТ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кВ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12 ф.2 (к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кВ:</w:t>
            </w:r>
          </w:p>
          <w:p>
            <w:pPr>
              <w:pStyle w:val="Normal"/>
              <w:ind w:left="-170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У-14-6</w:t>
            </w:r>
          </w:p>
          <w:p>
            <w:pPr>
              <w:pStyle w:val="Normal"/>
              <w:ind w:left="-170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1.3 (т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ШМ 10-0,4кВ.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, эл.оборудование КТ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; РУ-10-0,4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е КТ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У-15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6-0,4 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; РУ-6-0,4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кВ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12 ф.5 (к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01:00Z</dcterms:created>
  <dc:creator>Karankevich</dc:creator>
  <dc:description/>
  <cp:keywords/>
  <dc:language>en-US</dc:language>
  <cp:lastModifiedBy>Беляева</cp:lastModifiedBy>
  <cp:lastPrinted>2023-04-18T14:22:00Z</cp:lastPrinted>
  <dcterms:modified xsi:type="dcterms:W3CDTF">2024-06-10T04:43:00Z</dcterms:modified>
  <cp:revision>20</cp:revision>
  <dc:subject/>
  <dc:title>                                                  УТВЕРЖДАЮ</dc:title>
</cp:coreProperties>
</file>