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февраль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9"/>
        <w:gridCol w:w="904"/>
        <w:gridCol w:w="3352"/>
        <w:gridCol w:w="1440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П-4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яч.2(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.р. электрооборудования ячейки (МВ)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П-4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яч.1(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электрооборудования ячейки (МВ) РЗА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П-4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яч.6,7(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электрооборудования ячейки (МВ)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П-4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яч.4(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ектрооборудования ячейки (МВ) РЗА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П-4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яч.8(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6:00Z</dcterms:created>
  <dc:creator>Karankevich</dc:creator>
  <dc:description/>
  <cp:keywords/>
  <dc:language>en-US</dc:language>
  <cp:lastModifiedBy>Беляева</cp:lastModifiedBy>
  <cp:lastPrinted>2024-11-27T09:08:00Z</cp:lastPrinted>
  <dcterms:modified xsi:type="dcterms:W3CDTF">2025-03-10T01:44:00Z</dcterms:modified>
  <cp:revision>4</cp:revision>
  <dc:subject/>
  <dc:title>                                                  УТВЕРЖДАЮ</dc:title>
</cp:coreProperties>
</file>