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август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39"/>
        <w:gridCol w:w="1475"/>
        <w:gridCol w:w="806"/>
        <w:gridCol w:w="3780"/>
        <w:gridCol w:w="1440"/>
      </w:tblGrid>
      <w:tr>
        <w:trPr>
          <w:tblHeader w:val="true"/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1 ТС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10 кВ №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п.137/1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ТП-89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: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У-15-6 ф.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р. ВН, РВ, ШМ-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6 к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ен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РВ, ШМ-10-0,4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, эл.оборудование КТ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: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ОР-16-2 ф.1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ШМ 10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10-0,4 кВ, В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П-702 ТС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: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 ф.4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ОР-16-1 ф.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5-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. ВН, РВ, ШМ 6-0,4 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-1,2; РУ-6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-0,4 кВ: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-5 ф.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У-15-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р. РВ, ШМ-10-0,4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ТС; РУ-10-0,4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1:00Z</dcterms:created>
  <dc:creator>Karankevich</dc:creator>
  <dc:description/>
  <cp:keywords/>
  <dc:language>en-US</dc:language>
  <cp:lastModifiedBy>BelyevS</cp:lastModifiedBy>
  <cp:lastPrinted>2023-04-18T14:22:00Z</cp:lastPrinted>
  <dcterms:modified xsi:type="dcterms:W3CDTF">2024-09-10T06:22:00Z</dcterms:modified>
  <cp:revision>25</cp:revision>
  <dc:subject/>
  <dc:title>                                                  УТВЕРЖДАЮ</dc:title>
</cp:coreProperties>
</file>