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емонта электрооборудования подстанций </w:t>
      </w:r>
    </w:p>
    <w:p>
      <w:pPr>
        <w:pStyle w:val="Normal"/>
        <w:jc w:val="center"/>
        <w:rPr/>
      </w:pPr>
      <w:r>
        <w:rPr>
          <w:b/>
        </w:rPr>
        <w:t>на апрель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ab/>
        <w:tab/>
        <w:tab/>
        <w:tab/>
        <w:t xml:space="preserve">                                                                 </w:t>
      </w:r>
    </w:p>
    <w:tbl>
      <w:tblPr>
        <w:tblW w:w="104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139"/>
        <w:gridCol w:w="1655"/>
        <w:gridCol w:w="720"/>
        <w:gridCol w:w="3960"/>
        <w:gridCol w:w="1260"/>
        <w:gridCol w:w="239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. 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уп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монта, перечень эл.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2.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-4 яч.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. оборудования ячейки(ВН-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0,4кВ секции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-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р. ШМ, ШР, МСР секции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7.0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-4 яч.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. оборудования ячейки(ВН-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0,4кВ секции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Р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 р. эл. оборудования  ШМ, ШР секции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-4 яч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электрооборудования ячейки (МВ), РЗА «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р. ВН, ШМ секции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10-0,4 кВ секции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р. ВН, РВ, ШМ секции 1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1; РУ-10-0,4 кВ, ВУ, ВРУ секции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.р. ВН, ШМ секции 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10-0,4 кВ секции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р. ВН, РВ, ШМ секции 2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2; РУ-10-0,4 кВ, ВУ, ВРУ секции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10-0,4 кВ секции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ШМ секции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1; РУ-10-0,4 кВ секции 1, ВРУ (скорая по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10-0,4 кВ секции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ШМ секции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10-0,4 кВ секции 2, ВРУ (скорая пом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р. ВН, ШМ секции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10-0,4 кВ, ВУ, ВРУ секции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ШМ секции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1; РУ-10-0,4 кВ секции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.р. ВН, ШМ секции 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 ТС-2; РУ-10-0,4 кВ, ВУ, ВРУ секции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2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ШМ секции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2; РУ-10-0,4 кВ секции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1; РУ-10-0,4 кВ секции 1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1; РУ-10-0,4 кВ секции 1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2; РУ-10-0,4 кВ секции 2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2; РУ-10-0,4 кВ секции 2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1; РУ-10-0,4 кВ секции 1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-3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.р. ТС-1; РУ-10-0,4 кВ, секция 1, ВР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 ВН, РВ, ШМ секции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.р. ТС-2; РУ-10-0,4 кВ секции 2, В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13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7-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П-3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.р. ТС-2; РУ-10-0,4 кВ, секция 2, ВР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0:00Z</dcterms:created>
  <dc:creator>Karankevich</dc:creator>
  <dc:description/>
  <cp:keywords/>
  <dc:language>en-US</dc:language>
  <cp:lastModifiedBy>Buyak</cp:lastModifiedBy>
  <cp:lastPrinted>2025-02-19T14:19:00Z</cp:lastPrinted>
  <dcterms:modified xsi:type="dcterms:W3CDTF">2025-04-10T03:38:00Z</dcterms:modified>
  <cp:revision>12</cp:revision>
  <dc:subject/>
  <dc:title>                                                  УТВЕРЖДАЮ</dc:title>
</cp:coreProperties>
</file>