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февраль 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3 яч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3 яч.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ТН), К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3 яч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3 яч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3 яч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3 яч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3 яч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2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5-03-10T05:50:00Z</dcterms:modified>
  <cp:revision>3</cp:revision>
  <dc:subject/>
  <dc:title>                                                                                              УТВЕРЖДАЮ</dc:title>
</cp:coreProperties>
</file>